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hanging="386"/>
        <w:rPr/>
      </w:pPr>
      <w:r>
        <w:rPr>
          <w:rFonts w:ascii="ＭＳ Ｐゴシック" w:hAnsi="ＭＳ Ｐゴシック" w:cs="ＭＳ Ｐゴシック" w:eastAsia="ＭＳ Ｐゴシック"/>
          <w:iCs/>
          <w:color w:val="005250"/>
          <w:sz w:val="22"/>
          <w:szCs w:val="22"/>
        </w:rPr>
        <w:t>県民・産業界・学界等が協力し、将来の奈良をつくっていくべき時期に来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10235</wp:posOffset>
                </wp:positionV>
                <wp:extent cx="576008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創英角ｺﾞｼｯｸUB" w:hAnsi="HG創英角ｺﾞｼｯｸUB" w:eastAsia="HG創英角ｺﾞｼｯｸUB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Cs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Cs/>
                                <w:sz w:val="48"/>
                                <w:szCs w:val="48"/>
                              </w:rPr>
                              <w:t>回 医療・福祉分科会 ごあんな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9"/>
                              <w:rPr>
                                <w:rFonts w:ascii="HGP創英角ｺﾞｼｯｸUB" w:hAnsi="HGP創英角ｺﾞｼｯｸUB" w:eastAsia="HGP創英角ｺﾞｼｯｸUB"/>
                                <w:color w:val="006666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6666"/>
                                <w:sz w:val="24"/>
                              </w:rPr>
                              <w:t>～奈良をどのようなまちやむらにするのか、自分たちで議論し、ビジョンをつくろ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6.1pt;mso-wrap-distance-left:9.05pt;mso-wrap-distance-right:9.05pt;mso-wrap-distance-top:0pt;mso-wrap-distance-bottom:0pt;margin-top:-48.05pt;mso-position-vertical-relative:text;margin-left:-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G創英角ｺﾞｼｯｸUB" w:hAnsi="HG創英角ｺﾞｼｯｸUB" w:eastAsia="HG創英角ｺﾞｼｯｸUB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Cs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Cs/>
                          <w:sz w:val="48"/>
                          <w:szCs w:val="48"/>
                        </w:rPr>
                        <w:t>回 医療・福祉分科会 ごあんな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9"/>
                        <w:rPr>
                          <w:rFonts w:ascii="HGP創英角ｺﾞｼｯｸUB" w:hAnsi="HGP創英角ｺﾞｼｯｸUB" w:eastAsia="HGP創英角ｺﾞｼｯｸUB"/>
                          <w:color w:val="006666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6666"/>
                          <w:sz w:val="24"/>
                        </w:rPr>
                        <w:t>～奈良をどのようなまちやむらにするのか、自分たちで議論し、ビジョンをつくろ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-633730</wp:posOffset>
                </wp:positionV>
                <wp:extent cx="857885" cy="623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2344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right="204" w:firstLine="266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56"/>
                                <w:szCs w:val="56"/>
                              </w:rPr>
                              <w:t>奈良の将来ビジョンをつくるフォーラ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々の能力と資源を活かした自律発展を成し遂げ、各地域のモデルとなる奈良県を創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7.55pt;height:490.9pt;mso-wrap-distance-left:9.05pt;mso-wrap-distance-right:9.05pt;mso-wrap-distance-top:0pt;mso-wrap-distance-bottom:0pt;margin-top:-49.9pt;mso-position-vertical-relative:text;margin-left:41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ind w:right="204" w:firstLine="266"/>
                        <w:rPr>
                          <w:rFonts w:ascii="HGP創英角ｺﾞｼｯｸUB" w:hAnsi="HGP創英角ｺﾞｼｯｸUB" w:eastAsia="HGP創英角ｺﾞｼｯｸUB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56"/>
                          <w:szCs w:val="56"/>
                        </w:rPr>
                        <w:t>奈良の将来ビジョンをつくるフォーラム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々の能力と資源を活かした自律発展を成し遂げ、各地域のモデルとなる奈良県を創る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-2" w:hanging="386"/>
        <w:rPr>
          <w:rFonts w:ascii="ＭＳ Ｐゴシック" w:hAnsi="ＭＳ Ｐゴシック" w:eastAsia="ＭＳ Ｐゴシック" w:cs="ＭＳ Ｐゴシック"/>
          <w:iCs/>
          <w:color w:val="00525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iCs/>
          <w:color w:val="005250"/>
          <w:sz w:val="22"/>
          <w:szCs w:val="22"/>
        </w:rPr>
        <w:t>どのようなことができる、どのようなまち・むら・仕組みをつくらなければならないのか、</w:t>
      </w:r>
    </w:p>
    <w:p>
      <w:pPr>
        <w:pStyle w:val="Normal"/>
        <w:spacing w:lineRule="exact" w:line="260"/>
        <w:ind w:left="-2" w:hanging="386"/>
        <w:rPr>
          <w:rFonts w:ascii="ＭＳ Ｐゴシック" w:hAnsi="ＭＳ Ｐゴシック" w:eastAsia="ＭＳ Ｐゴシック" w:cs="ＭＳ Ｐゴシック"/>
          <w:iCs/>
          <w:color w:val="00525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iCs/>
          <w:color w:val="005250"/>
          <w:sz w:val="22"/>
          <w:szCs w:val="22"/>
        </w:rPr>
        <w:t>私たちは、奈良の将来をどのようにしたいのか、議論しあい、ビジョンをつくり、総力を結集して</w:t>
      </w:r>
    </w:p>
    <w:p>
      <w:pPr>
        <w:pStyle w:val="Normal"/>
        <w:spacing w:lineRule="exact" w:line="260"/>
        <w:ind w:left="-2" w:hanging="386"/>
        <w:rPr>
          <w:rFonts w:ascii="ＭＳ Ｐゴシック" w:hAnsi="ＭＳ Ｐゴシック" w:eastAsia="ＭＳ Ｐゴシック" w:cs="ＭＳ Ｐゴシック"/>
          <w:iCs/>
          <w:color w:val="00525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iCs/>
          <w:color w:val="005250"/>
          <w:sz w:val="22"/>
          <w:szCs w:val="22"/>
        </w:rPr>
        <w:t>実行に移したい。政治・行政にのみ任せず、私たちの力で！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color w:val="00525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Cs/>
          <w:color w:val="0052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76200</wp:posOffset>
                </wp:positionV>
                <wp:extent cx="5575935" cy="33464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33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11年6月25日（土）14:00～17:30／奈良県立大学3号館2階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4:00～14:10　開会あいさつ・趣旨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4:10～15:40　医療・福祉の現状と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座長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村田武一郎（奈良県立大学教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6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米村豊（NPO腹膜播種治療支援機構理事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奈良病院建設構想と奈良県の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中西秀人（奈良県医療政策部新奈良病院建設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奈良に暮らす構想案「高齢者が暮らしやすいまちづくり」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増田義人（奈良県健康福祉部長寿社会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トレス社会と心の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村田武一郎（奈良県立大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6:00～17:20　総合討論（会場を交えた意見交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◇参加費：資料代7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◇ぜひ、ご参加いただきたく、E-mail：vision@nit-ass.jpへ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氏名、②所属、③連絡E-Mailアドレスをお知ら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35pt;margin-top:6pt;width:439pt;height:2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11年6月25日（土）14:00～17:30／奈良県立大学3号館2階ホ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4:00～14:10　開会あいさつ・趣旨説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4:10～15:40　医療・福祉の現状と課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sz w:val="24"/>
                          <w:szCs w:val="24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座長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村田武一郎（奈良県立大学教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67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米村豊（NPO腹膜播種治療支援機構理事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5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奈良病院建設構想と奈良県の医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7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中西秀人（奈良県医療政策部新奈良病院建設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5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奈良に暮らす構想案「高齢者が暮らしやすいまちづくり」等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7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増田義人（奈良県健康福祉部長寿社会課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5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トレス社会と心の健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7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村田武一郎（奈良県立大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6:00～17:20　総合討論（会場を交えた意見交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◇参加費：資料代7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◇ぜひ、ご参加いただきたく、E-mail：vision@nit-ass.jpへ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2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氏名、②所属、③連絡E-Mailアドレスをお知らせください。</w:t>
                      </w:r>
                    </w:p>
                  </w:txbxContent>
                </v:textbox>
                <v:fill o:detectmouseclick="t" type="solid" color2="black" opacity="0.29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865</wp:posOffset>
                </wp:positionH>
                <wp:positionV relativeFrom="paragraph">
                  <wp:posOffset>114300</wp:posOffset>
                </wp:positionV>
                <wp:extent cx="546354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第1回 医療・福祉分科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4.95pt;margin-top:9pt;width:430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第1回 医療・福祉分科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1540</wp:posOffset>
            </wp:positionH>
            <wp:positionV relativeFrom="paragraph">
              <wp:posOffset>114300</wp:posOffset>
            </wp:positionV>
            <wp:extent cx="1562735" cy="6407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38100</wp:posOffset>
                </wp:positionV>
                <wp:extent cx="5578475" cy="143256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政策提案募集中－奈良の将来ビジョン(将来像・政策等)をご提案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受付期間：2011年2月10日～6月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募集分野：医療・福祉、教育、複合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項目について作成し、E-mail：vision@nit-ass.jpへ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．奈良の将来ビジョン(将来像・政策等)提案　※①～④の合計600～800字で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5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提案タイトル　②現状と問題点　③将来像（目指すべき奈良の姿）　④必要な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．提案者の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5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氏名、②所属、③連絡E-Mailアドレ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5pt;margin-top:3pt;width:439.2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政策提案募集中－奈良の将来ビジョン(将来像・政策等)をご提案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受付期間：2011年2月10日～6月30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募集分野：医療・福祉、教育、複合領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項目について作成し、E-mail：vision@nit-ass.jpへお送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．奈良の将来ビジョン(将来像・政策等)提案　※①～④の合計600～800字でお願い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5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提案タイトル　②現状と問題点　③将来像（目指すべき奈良の姿）　④必要な政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．提案者の情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5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氏名、②所属、③連絡E-Mailアドレス</w:t>
                      </w:r>
                    </w:p>
                  </w:txbxContent>
                </v:textbox>
                <v:fill o:detectmouseclick="t" type="solid" color2="black"/>
                <v:stroke color="fuchsia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99695</wp:posOffset>
                </wp:positionV>
                <wp:extent cx="5514975" cy="368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奈良の将来ビジョン(政策)を、皆さまのご参画を得て、下記フローのように検討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8.95pt;margin-top:7.85pt;width:434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◇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奈良の将来ビジョン(政策)を、皆さまのご参画を得て、下記フローのように検討していき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2555</wp:posOffset>
            </wp:positionH>
            <wp:positionV relativeFrom="paragraph">
              <wp:posOffset>157480</wp:posOffset>
            </wp:positionV>
            <wp:extent cx="5637530" cy="2066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69850</wp:posOffset>
                </wp:positionV>
                <wp:extent cx="7086600" cy="1616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本事業は、社団法人近畿建設協会の事業支援を得て実行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主催：奈良の将来ビジョンをつくるフォーラム実行委員会（詳細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http://vison-nara.org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をご覧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協賛：奈良中央信用金庫、三輪そうめん山本、三和澱粉工業、大阪ガス㈱、南都銀行、アサヒビール奈良支店、竹茗堂、奈良学園、愛和交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57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 w:eastAsia="zh-TW"/>
                              </w:rPr>
                              <w:t>石井物産、小山㈱、㈱池田工業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後援：国土交通省近畿地方整備局、農林水産省近畿農政局、奈良県、奈良県市長会、奈良県町村会、奈良県ビジターズビューロ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 w:eastAsia="zh-TW"/>
                              </w:rPr>
                              <w:t>　　　　　平城遷都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1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 w:eastAsia="zh-TW"/>
                              </w:rPr>
                              <w:t>年記念事業協会、奈良県商工会議所連合会、奈良県経営者協会、奈良経済同友会、奈良県中小企業団体中央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55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奈良県商工会連合会、生駒商工会議所、奈良県医師会、奈良県歯科医師会、奈良県薬剤師会、奈良県農業会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奈良県農業協同組合中央会、奈良県農業協同組合、奈良県花き植木農業協同組合、奈良県畜産農業協同組合連合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奈良県農業共済組合連合会、奈良県土地改良事業団体連合会、奈良県森林組合連合会、奈良県木材協同組合連合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奈良県漁業協同組合連合会、奈良県製薬協同組合、日本種苗協会奈良県支部、朝日新聞奈良総局、読売新聞奈良支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毎日新聞奈良支局、産経新聞奈良支局、奈良新聞社、日本経済新聞奈良支局、日刊工業新聞社、ＮＨＫ奈良放送局、奈良テレビ放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協力：一般社団法人地域づくり支援機構、奈良のむらづくり協議会　　　　　　　　　　　　　　　　　　　　　　　　　　　　　　　　　　　　　（申請中を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27.3pt;mso-wrap-distance-left:9.05pt;mso-wrap-distance-right:9.05pt;mso-wrap-distance-top:0pt;mso-wrap-distance-bottom:0pt;margin-top:5.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328" w:hanging="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本事業は、社団法人近畿建設協会の事業支援を得て実行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主催：奈良の将来ビジョンをつくるフォーラム実行委員会（詳細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http://vison-nara.org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をご覧ください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協賛：奈良中央信用金庫、三輪そうめん山本、三和澱粉工業、大阪ガス㈱、南都銀行、アサヒビール奈良支店、竹茗堂、奈良学園、愛和交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57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 w:eastAsia="zh-TW"/>
                        </w:rPr>
                        <w:t>石井物産、小山㈱、㈱池田工業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後援：国土交通省近畿地方整備局、農林水産省近畿農政局、奈良県、奈良県市長会、奈良県町村会、奈良県ビジターズビューロ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 w:eastAsia="zh-TW"/>
                        </w:rPr>
                        <w:t>　　　　　平城遷都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  <w:lang w:eastAsia="zh-TW"/>
                        </w:rPr>
                        <w:t>130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 w:eastAsia="zh-TW"/>
                        </w:rPr>
                        <w:t>年記念事業協会、奈良県商工会議所連合会、奈良県経営者協会、奈良経済同友会、奈良県中小企業団体中央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559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奈良県商工会連合会、生駒商工会議所、奈良県医師会、奈良県歯科医師会、奈良県薬剤師会、奈良県農業会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奈良県農業協同組合中央会、奈良県農業協同組合、奈良県花き植木農業協同組合、奈良県畜産農業協同組合連合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奈良県農業共済組合連合会、奈良県土地改良事業団体連合会、奈良県森林組合連合会、奈良県木材協同組合連合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奈良県漁業協同組合連合会、奈良県製薬協同組合、日本種苗協会奈良県支部、朝日新聞奈良総局、読売新聞奈良支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毎日新聞奈良支局、産経新聞奈良支局、奈良新聞社、日本経済新聞奈良支局、日刊工業新聞社、ＮＨＫ奈良放送局、奈良テレビ放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協力：一般社団法人地域づくり支援機構、奈良のむらづくり協議会　　　　　　　　　　　　　　　　　　　　　　　　　　　　　　　　　　　　　（申請中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hajime</dc:creator>
  <dc:description/>
  <dc:language>en-US</dc:language>
  <cp:lastModifiedBy>murata</cp:lastModifiedBy>
  <cp:lastPrinted>2011-05-23T16:36:00Z</cp:lastPrinted>
  <dcterms:modified xsi:type="dcterms:W3CDTF">2011-05-30T09:57:00Z</dcterms:modified>
  <cp:revision>9</cp:revision>
  <dc:subject/>
  <dc:title>奈良をどんなところにするのか考える県民会議</dc:title>
</cp:coreProperties>
</file>